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W: Frequenzweiche TDL Monitor Co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 Herr Römmer-Collmann,</w:t>
      </w:r>
    </w:p>
    <w:p>
      <w:pPr>
        <w:pStyle w:val="Normal"/>
        <w:rPr/>
      </w:pPr>
      <w:r>
        <w:rPr/>
        <w:t>die Schaltungen aus Elektor und K+T würde ich gerne einsehen, dann kann ich Ihnen den Unterschied vielleicht erläutern. Meine Schaltung entspricht der Version die</w:t>
      </w:r>
    </w:p>
    <w:p>
      <w:pPr>
        <w:pStyle w:val="Normal"/>
        <w:rPr/>
      </w:pPr>
      <w:r>
        <w:rPr/>
        <w:t>in Stereoplay 11/1988 Testsieger geworden ist. Danach wurde die Weiche erst wieder in 1992 geändert. Mitteltöner ab 1992 war der 130NS 11 aus der original MONITOR von TDL.</w:t>
      </w:r>
    </w:p>
    <w:p>
      <w:pPr>
        <w:pStyle w:val="Normal"/>
        <w:rPr/>
      </w:pPr>
      <w:r>
        <w:rPr/>
        <w:t>Wichtig: die Spule L1 sollte so niederohmig sein wie möglich. Wir haben Trafokernspulen von Mundorf verwendet. Der erste Wert war 8.0mH. Irgendwann kam ein Testbericht</w:t>
      </w:r>
    </w:p>
    <w:p>
      <w:pPr>
        <w:pStyle w:val="Normal"/>
        <w:rPr/>
      </w:pPr>
      <w:r>
        <w:rPr/>
        <w:t>in der Audio mit dem Fazit, der Grundtonbereich könnte etwas wärmer sein. Daraufhin sagten viele Kunden "der Grundtonbereich könnte etwas wärmer sein". Mit einem L1= 7.0mH</w:t>
      </w:r>
    </w:p>
    <w:p>
      <w:pPr>
        <w:pStyle w:val="Normal"/>
        <w:rPr/>
      </w:pPr>
      <w:r>
        <w:rPr/>
        <w:t>wurde der Grundtonbereich dann etwas wärmer gemacht und alle waren zufrieden Habe leider keine Verstärkerempfehlung. Ich habe immer Brinkmann Stereo genommen. Habe ich heute noch für Passivboxen.</w:t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  <w:t>Axel Oberhage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Re: TDL Monitor Compact cross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Römmer-Coll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ake a look at the circuits from Elektor and K+T, then I might be able to explain the difference to you.</w:t>
      </w:r>
    </w:p>
    <w:p>
      <w:pPr>
        <w:pStyle w:val="Normal"/>
        <w:rPr/>
      </w:pPr>
      <w:r>
        <w:rPr/>
        <w:t>My circuit corresponds to the version that won the test in Stereoplay 11/1988. The crossover was not changed again until 1992. From 1992 onwards, the midrange driver was the 130NS 11 from the original MONITOR by TDL.</w:t>
      </w:r>
    </w:p>
    <w:p>
      <w:pPr>
        <w:pStyle w:val="Normal"/>
        <w:rPr/>
      </w:pPr>
      <w:r>
        <w:rPr/>
        <w:t>Important: the L1 coil should have as low an impedance as possible. We used transformer core coils from Mundorf. The first value was 8.0mH. At some point, a test report appeared in Audio magazine with the conclusion that the fundamental range could be a little warmer.</w:t>
      </w:r>
    </w:p>
    <w:p>
      <w:pPr>
        <w:pStyle w:val="Normal"/>
        <w:rPr/>
      </w:pPr>
      <w:r>
        <w:rPr/>
        <w:t>As a result, many customers said ‘the fundamental range could be a little warmer’. With an L1=7.0mH, the fundamental range was then made a little warmer and everyone was satisfied. Unfortunately, I don't have any amplifier recommendations.</w:t>
      </w:r>
    </w:p>
    <w:p>
      <w:pPr>
        <w:pStyle w:val="Normal"/>
        <w:rPr/>
      </w:pPr>
      <w:r>
        <w:rPr/>
        <w:t>I always used Brinkmann Stereo. I still have it today for passive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 Oberhage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From: Axel Oberhage A.O.S. Audio Systeme &lt;info@aos-lautsprecher.de&gt;</w:t>
      </w:r>
    </w:p>
    <w:p>
      <w:pPr>
        <w:pStyle w:val="Normal"/>
        <w:rPr/>
      </w:pPr>
      <w:r>
        <w:rPr/>
        <w:t>Sent: 28-0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>I have seen your homepage about TDL speakers. Let me give you a hint about our Transmission Line Speakers (DIY) in our homepage www.aos-lautspreche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distributor from IMF TL speakers until IMF went out of the market.</w:t>
      </w:r>
    </w:p>
    <w:p>
      <w:pPr>
        <w:pStyle w:val="Normal"/>
        <w:rPr/>
      </w:pPr>
      <w:r>
        <w:rPr/>
        <w:t>Later on when TDL came to replace IMF we were distributor of TDL until TDL went out of business. While TDL started in 1993-1994 to make cheaper speakers, we started to produce TDL systems with High-End midrange and tweeters from Scan Speak / E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Homepage I have some information about TDL/John Wright and our common work.</w:t>
      </w:r>
    </w:p>
    <w:p>
      <w:pPr>
        <w:pStyle w:val="Normal"/>
        <w:rPr/>
      </w:pPr>
      <w:r>
        <w:rPr/>
        <w:t>The Studio 4 exemption was a speaker which we had developed in Germany as a kit called MONITOR Compact. We sell this kit far more than 1200 pairs with TDL drive units but we used a better crossover. TDL thought t have a same success in creating the Studio 4 but they made some faults. The cabinets were built too cheap and the midrange should be place above the tweeter. I have supported TDL with a different crossover design and fitting better to the tweeter on top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 from a Transmission Line designer in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 Oberhag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04:00Z</dcterms:created>
  <dc:creator>GV</dc:creator>
  <dc:description/>
  <cp:keywords/>
  <dc:language>en-US</dc:language>
  <cp:lastModifiedBy>Administrator</cp:lastModifiedBy>
  <dcterms:modified xsi:type="dcterms:W3CDTF">2025-10-02T16:24:00Z</dcterms:modified>
  <cp:revision>2</cp:revision>
  <dc:subject/>
  <dc:title>AW: Frequenzweiche TDL Monitor Compact</dc:title>
</cp:coreProperties>
</file>